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органов местного самоуправления, городских мероприятий с 11.11.2013 по 17.11.2013 года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5104"/>
        <w:gridCol w:w="3480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ьюсмейк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413 Администрация города Югор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комитета по проведению конкурса «Человек го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Михайловна 5-00-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униципального этапа Всероссийской олимпиады школь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аталья Геннадьевна, 7-48-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Четверг 14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15.11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-през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писателем Еремеем Айпиным. Социальный показ </w:t>
            </w:r>
            <w:r>
              <w:rPr>
                <w:rStyle w:val="Informationblockbody"/>
              </w:rPr>
              <w:t>фильма «Красный лёд. Сага о хантах» по роману Е.Д. Айпина - «Божья Матерь в кровавых снегах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Надежда Тимофеевна 7-10-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униципального координационного совета по поддержке одаренных детей и молодежи города Югорс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Геннадьевна. Климина, 748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й методический цент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 плакатов и видеороликов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Ирина Николаевна, 7-09-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 1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 библиотека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VI городского фестиваля «Театр детской и юношеской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евская Татьяна Витальевна, 7-04-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013-1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изобразительному искус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,</w:t>
            </w:r>
          </w:p>
          <w:p>
            <w:pPr>
              <w:pStyle w:val="Normal"/>
              <w:rPr/>
            </w:pPr>
            <w:r>
              <w:rPr/>
              <w:t>7-67-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eastAsia="Calibri"/>
      <w:sz w:val="24"/>
      <w:lang w:val="ru-RU" w:bidi="ar-SA"/>
    </w:rPr>
  </w:style>
  <w:style w:type="character" w:styleId="Informationblockbody">
    <w:name w:val="information-block-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5:00Z</dcterms:created>
  <dc:creator>Matveeva_AA</dc:creator>
  <dc:description/>
  <cp:keywords/>
  <dc:language>en-US</dc:language>
  <cp:lastModifiedBy>Matveeva_AA</cp:lastModifiedBy>
  <cp:lastPrinted>2013-11-11T08:46:00Z</cp:lastPrinted>
  <dcterms:modified xsi:type="dcterms:W3CDTF">2013-11-11T02:52:00Z</dcterms:modified>
  <cp:revision>7</cp:revision>
  <dc:subject/>
  <dc:title>План органов местного самоуправления, городских мероприятий с 11</dc:title>
</cp:coreProperties>
</file>